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325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30 октября 2024 года         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в отношении Гилязудинова Марселя Ривкатовича, * года рождения, уроженца *, гражданина РФ, паспорт *, работающего *, проживающего по адресу: *, 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апреля 2024 года Гилязудинов М.Р., являясь должностным лицом – </w:t>
      </w:r>
      <w:r>
        <w:rPr>
          <w:sz w:val="28"/>
          <w:szCs w:val="28"/>
        </w:rPr>
        <w:t>* О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3 месяца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  <w:lang w:val="ru-RU"/>
        </w:rPr>
        <w:t>Должностное лицо Гилязудинов М.Р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Гилязудинова М.Р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Гилязудинова М.Р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3 месяца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апрел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sz w:val="28"/>
          <w:szCs w:val="28"/>
          <w:lang w:val="ru-RU"/>
        </w:rPr>
        <w:t xml:space="preserve">Гилязудиновым М.Р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апре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Гилязудинов М.Р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3 месяц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Гилязудинова М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05 сентября 2024 года, в котором изложены обстоятельства совершения                Гилязудиновым М.Р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 предоставило расчет по страховым взносам за 3 месяца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4 сентября 2024 года, *</w:t>
      </w:r>
      <w:r>
        <w:rPr>
          <w:sz w:val="28"/>
          <w:szCs w:val="28"/>
        </w:rPr>
        <w:t xml:space="preserve"> ООО «*» </w:t>
      </w:r>
      <w:r>
        <w:rPr>
          <w:sz w:val="28"/>
          <w:szCs w:val="28"/>
          <w:lang w:val="ru-RU"/>
        </w:rPr>
        <w:t>является Гилязудинов М.Р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Гилязудинова М.Р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Гилязудинову М.Р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Гилязудинова Марселя Ривкат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